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迈开腿尝尝你的森林樱花动漫 </w:t>
      </w:r>
      <w:r>
        <w:rPr>
          <w:sz w:val="48"/>
          <w:szCs w:val="48"/>
        </w:rPr>
        <w:t xml:space="preserve">- </w:t>
      </w:r>
      <w:r>
        <w:rPr>
          <w:sz w:val="48"/>
          <w:szCs w:val="48"/>
        </w:rPr>
        <w:t>梦幻森林里的樱花舞会探索动漫中的自然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梦幻森林里的樱花舞会：探索动漫中的自然奇迹</w:t>
      </w:r>
      <w:r>
        <w:rPr>
          <w:sz w:val="32"/>
          <w:szCs w:val="32"/>
        </w:rPr>
        <w:t>&lt;/p&gt;&lt;p&gt;&lt;img src="/static-img/ajGarwRxBxnL9SZ0WXokz1JRD6XWQpSjedBSiMeO_-XZPv0PlmBOYPqN6bcDMZn1.jpg"&gt;&lt;/p&gt;&lt;p&gt;</w:t>
      </w:r>
      <w:r>
        <w:rPr>
          <w:sz w:val="32"/>
          <w:szCs w:val="32"/>
        </w:rPr>
        <w:t>在迈开腿尝尝你的森林樱花动漫的世界里，自然的美丽和神秘常常被放大成了独一无二的艺术表现。这些动画作品不仅仅是视觉享受，更是对我们现代生活中逐渐消失的与自然相连之情的一种怀念和追求。</w:t>
      </w:r>
      <w:r>
        <w:rPr>
          <w:sz w:val="32"/>
          <w:szCs w:val="32"/>
        </w:rPr>
        <w:t>&lt;/p&gt;&lt;p&gt;</w:t>
      </w:r>
      <w:r>
        <w:rPr>
          <w:sz w:val="32"/>
          <w:szCs w:val="32"/>
        </w:rPr>
        <w:t>《妖精的尾巴》中描绘的地球公园，那些以人类为灵感创造出的生物们，在森林里跳跃着，它们仿佛成为了活生生的自然艺术品。而《魔法禁书目录》的艾尔法德学园，不仅是一所充满魔法与科技混合体验的地方，也是一个充满生命力的小镇，四季更替、日出日落都在这里展现得淋漓尽致。</w:t>
      </w:r>
      <w:r>
        <w:rPr>
          <w:sz w:val="32"/>
          <w:szCs w:val="32"/>
        </w:rPr>
        <w:t>&lt;/p&gt;&lt;p&gt;&lt;img src="/static-img/8JHqWYUsiUYCr2HIISWVFFJRD6XWQpSjedBSiMeO_-W7ooYBqggpWk5SppeJll5adqOkh22ZHuACxC1lN754y7uihgGqCClaTlKml4mWXlqZh1Cqp67MDsn-2EkzXVTUIYg1cmlVyg2CJ-hsQBy84g.jpg"&gt;&lt;/p&gt;&lt;p&gt;</w:t>
      </w:r>
      <w:r>
        <w:rPr>
          <w:sz w:val="32"/>
          <w:szCs w:val="32"/>
        </w:rPr>
        <w:t>《小王子》这部经典作品虽然不完全属于“森林樱花”这一主题，但它所传递的情感深刻而持久。在这个故事中，小王子通过对星星、太阳等天然物体进行深入思考，最终明白了真正重要的是那些他从未见过却始终关心的事物。这正如我们面对那些远离城市喧嚣的地方时的心态：愿意去探索，无论是否有名胜古迹，只要那片土地能让人感到宁静和快乐，就足够了。</w:t>
      </w:r>
      <w:r>
        <w:rPr>
          <w:sz w:val="32"/>
          <w:szCs w:val="32"/>
        </w:rPr>
        <w:t>&lt;/p&gt;&lt;p&gt;</w:t>
      </w:r>
      <w:r>
        <w:rPr>
          <w:sz w:val="32"/>
          <w:szCs w:val="32"/>
        </w:rPr>
        <w:t>当然，有时候，我们也会遇到一些带有明显魔法色彩的场景，比如《火影忍者》中的隐世村落，这里隐藏着大量关于植物与动物之间互助共存的情节，而不是简单地展示它们如何服务于主角。但即便如此，这些元素依然能够增强我们的观察力，让我们更加珍惜现实世界中的每一朵樱花，每一次踏入大自然步伐的声音。</w:t>
      </w:r>
      <w:r>
        <w:rPr>
          <w:sz w:val="32"/>
          <w:szCs w:val="32"/>
        </w:rPr>
        <w:t>&lt;/p&gt;&lt;p&gt;&lt;img src="/static-img/pKxI7fwnd3W2Kr_mrKtTsVJRD6XWQpSjedBSiMeO_-W7ooYBqggpWk5SppeJll5adqOkh22ZHuACxC1lN754y7uihgGqCClaTlKml4mWXlqZh1Cqp67MDsn-2EkzXVTUIYg1cmlVyg2CJ-hsQBy84g.jpg"&gt;&lt;/p&gt;&lt;p&gt;</w:t>
      </w:r>
      <w:r>
        <w:rPr>
          <w:sz w:val="32"/>
          <w:szCs w:val="32"/>
        </w:rPr>
        <w:t>最后，《哥斯拉》的电影系列中虽没有直接提及“森林”，但其对于地球力量以及各种野生生物保护的问题提出了一个很好的启示。尽管故事背景并非主要围绕樱花或任何特定植物展开，但它触及到了保护环境、尊重生命，以及保持平衡状态这些核心问题，与“迈开腿尝尝你的森林樱花动漫”这一概念紧密相关。</w:t>
      </w:r>
      <w:r>
        <w:rPr>
          <w:sz w:val="32"/>
          <w:szCs w:val="32"/>
        </w:rPr>
        <w:t>&lt;/p&gt;&lt;p&gt;</w:t>
      </w:r>
      <w:r>
        <w:rPr>
          <w:sz w:val="32"/>
          <w:szCs w:val="32"/>
        </w:rPr>
        <w:t>总结来说，“迈开腿尝尝你的森林樱花动漫”并不只是指向那些只讲述树木繁盛、春季万象更新时光光景的故事，而是包括了所有用来表达人们对于大自然崇拜以及渴望连接真实世界之情的手法。无论是在虚构宇宙还是现实生活中，都需要不断寻找那种让心灵得到慰藉的事情，即使这意味着你必须离开熟悉的地方，勇敢地迈出第一步——去亲近那片遥不可及的大好河山。</w:t>
      </w:r>
      <w:r>
        <w:rPr>
          <w:sz w:val="32"/>
          <w:szCs w:val="32"/>
        </w:rPr>
        <w:t>&lt;/p&gt;&lt;p&gt;&lt;img src="/static-img/YSLXI3V72vsrhG-mV9IUG1JRD6XWQpSjedBSiMeO_-W7ooYBqggpWk5SppeJll5adqOkh22ZHuACxC1lN754y7uihgGqCClaTlKml4mWXlqZh1Cqp67MDsn-2EkzXVTUIYg1cmlVyg2CJ-hsQBy84g.jpg"&gt;&lt;/p&gt;&lt;p&gt;&lt;a href = "/doc/739099-</w:t>
      </w:r>
      <w:r>
        <w:rPr>
          <w:sz w:val="32"/>
          <w:szCs w:val="32"/>
        </w:rPr>
        <w:t xml:space="preserve">迈开腿尝尝你的森林樱花动漫 </w:t>
      </w:r>
      <w:r>
        <w:rPr>
          <w:sz w:val="32"/>
          <w:szCs w:val="32"/>
        </w:rPr>
        <w:t xml:space="preserve">- </w:t>
      </w:r>
      <w:r>
        <w:rPr>
          <w:sz w:val="32"/>
          <w:szCs w:val="32"/>
        </w:rPr>
        <w:t>梦幻森林里的樱花舞会探索动漫中的自然奇迹</w:t>
      </w:r>
      <w:r>
        <w:rPr>
          <w:sz w:val="32"/>
          <w:szCs w:val="32"/>
        </w:rPr>
        <w:t>.doc" rel="alternate" download="739099-</w:t>
      </w:r>
      <w:r>
        <w:rPr>
          <w:sz w:val="32"/>
          <w:szCs w:val="32"/>
        </w:rPr>
        <w:t xml:space="preserve">迈开腿尝尝你的森林樱花动漫 </w:t>
      </w:r>
      <w:r>
        <w:rPr>
          <w:sz w:val="32"/>
          <w:szCs w:val="32"/>
        </w:rPr>
        <w:t xml:space="preserve">- </w:t>
      </w:r>
      <w:r>
        <w:rPr>
          <w:sz w:val="32"/>
          <w:szCs w:val="32"/>
        </w:rPr>
        <w:t>梦幻森林里的樱花舞会探索动漫中的自然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